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A 29ª VARA CIVEL DA COMARCA DA CAPITAL DO ESTADO DO RIO DE JAN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PROC. N.º 2000.001.006355-8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vem, pela Defensora, nos autos do processo em epígrafe, propor um novo acordo para o pagamento de sua dívida, informando também, que a mesma é pessoa idosa, com 80 (oitenta) anos de idade e com problemas de saúde, conforme documento em anexo, sendo certo que o imóvel penhorado é o único lugar que ela têm para mor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 requerente propões o seguint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al de R$ 2.000,00 (Dois Mil Reais), a ser pago no dia 07/01/04 (sete de janeiro de dois mil e quatr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saldo deve ser pago em 38 ( Trinta e Oito ) prestações fixas de R$ 505,58  (Quinhentos e Cinco Reais  e Cinqüenta e Oito Centavos), cada uma, devendo a primeira prestação ser paga no dia 07/02/04   (sete de janeiro de dois mil e quatro) e assim sucessivam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Nestes Term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eferimen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Rio de Janeiro, 27 de outubro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GARCIA FERREIRA</w:t>
      </w:r>
    </w:p>
    <w:sectPr>
      <w:type w:val="nextPage"/>
      <w:pgSz w:w="11906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18:00Z</dcterms:created>
  <dc:creator>Workstation</dc:creator>
  <dc:description/>
  <dc:language>en-US</dc:language>
  <cp:lastModifiedBy>Guilherme</cp:lastModifiedBy>
  <cp:lastPrinted>2003-10-27T16:26:00Z</cp:lastPrinted>
  <dcterms:modified xsi:type="dcterms:W3CDTF">2005-11-19T15:06:00Z</dcterms:modified>
  <cp:revision>11</cp:revision>
  <dc:subject/>
  <dc:title>EXMO</dc:title>
</cp:coreProperties>
</file>